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435100" cy="1384300"/>
            <wp:effectExtent l="0" t="0" r="0" b="0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Heading3"/>
        <w:rPr>
          <w:sz w:val="32"/>
        </w:rPr>
      </w:pPr>
      <w:r>
        <w:rPr>
          <w:sz w:val="32"/>
        </w:rPr>
        <w:t>Valtakirj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Tällä valtakirjalla minä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tunimi Sukunimi Henkilötunn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valtuutan Porin Erotuomarikerho -53:n pidättämään yhden euron (1€) jokaisen tuomitsemani ottel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topalkkiosta. Tämä valtuutus on voimassa toistaisek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äivämäärä ja paik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tuuttajan allekirjoit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Kappaleenoletusfontti">
    <w:name w:val="Kappaleen oletusfontti"/>
    <w:qFormat/>
    <w:rPr/>
  </w:style>
  <w:style w:type="character" w:styleId="Otsikko3Char">
    <w:name w:val="Otsikko 3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LeiptekstiChar">
    <w:name w:val="Leipäteksti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6:21:00Z</dcterms:created>
  <dc:creator>pasi laiho</dc:creator>
  <dc:description/>
  <cp:keywords/>
  <dc:language>en-US</dc:language>
  <cp:lastModifiedBy>Grönblom Henrik</cp:lastModifiedBy>
  <cp:lastPrinted>2011-06-02T03:38:00Z</cp:lastPrinted>
  <dcterms:modified xsi:type="dcterms:W3CDTF">2014-02-16T11:17:00Z</dcterms:modified>
  <cp:revision>9</cp:revision>
  <dc:subject/>
  <dc:title/>
</cp:coreProperties>
</file>